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pinie członków Rady Działalności Pożytku Publicznego na temat uchwały Sejmowej Komisji Polityki Społecznej i Rodziny z dnia 21 października 2004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fał Bani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Współprzewodniczący RDPP, podsekretarz stanu w Ministerstwie Polityki Społeczne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stem zdziwiony zachowaniem posłów, głosujących za przyjęciem opinii Komisji Polityki Społecznej i Rodziny, w której postuluje się zmniejszenie z 30 do 10 mln środków przeznaczonych na FIO. Swoją decyzją Komisja podważa celowość tworzenia warunków dla rozwoju organizacji pozarządowych, jako filaru społeczeństwa obywatelskiego, idąc dalej – demokracji. Taka decyzja jest krokiem wstecz wobec polityki rząd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resa Herni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spółprzewodnicząca RDPP, ZHP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 to bardzo zły sygnał. Parlamentarzyści, którzy przyjęli ustawę o działalności pożytku publicznego, szczycąc się nią jako nową, ustrojową, ważną w działalności państwa, obecnie zaprzeczają celowości rozwoju trzeciego sekt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s. Stanisław Słowi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ritas Polsk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zmocnienie organizacji pozarządowych grantami z FIO powinno zaowocować zwiększeniem ich aktywności. Udana realizacja kilku małych inicjatyw jest najlepszym sposobem dojrzewania organizacji do podejmowania coraz większych projektów w obszarze realizacji ustawowych zadań państwa. Próby ograniczenia środków przeznaczonych na FIO wskazują na odżywanie idei państwa opiekuńczego. Niektórzy politycy nadal pragną decydować, komu i na co przekazać publiczne pieniądze. Zastanawia więc fakt, dlaczego obawiają się kilku promili budżetu państwa przekazać społeczeństwu w oparciu o sztywne mechanizmy wypracowane przez rząd wspólnie z przedstawicielami trzeciego sekt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styna Mrugalsk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DPP, Stowarzyszenie na Rzecz Osób z Upośledzeniem Umysłowy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ranie Funduszowi Inicjatyw Obywatelskich 2/3 zaplanowanych środków budzi głębokie oburzenie i sprzeciw. Drastyczne pomniejszenie środków uniemożliwi wspieranie aktywności obywatelskiej w zaspakajaniu przez samych obywateli potrzeb społecznych, podlegających najgłębszej deprywacji. Rozwój aktywności obywatelskiej jest potrzebny państwu i społeczeństwu na dziś i w perspektywie pokoleń. Ograniczenie jej, zwłaszcza na rzecz bieżącej konsumpcji, nie powinno mieć miejs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masz Sadowsk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DPP, Fundacja Pomocy Wzajemnej „BARKA”</w:t>
      </w:r>
    </w:p>
    <w:p>
      <w:pPr>
        <w:pStyle w:val="Tekstpodstawowy2"/>
        <w:rPr/>
      </w:pPr>
      <w:r>
        <w:rPr/>
        <w:t>Moim zdaniem grupa posłów z Komisji Polityki Społecznej i Rodziny podjęła kolejną próbę destabilizacji „dialogu społecznego” prowadzonego przez rząd od blisko 3 lat. Posłowie, krytycznie odnoszący się do decentralizacji państwa i tworzenia organizacji i instytucji obywatelskich, postanowili 2/3 środków planowanych na FIO skierować do grup społecznych mogących tworzyć przyszły elektorat. Wydaje się, że takie działania niektórych polityków powinny być poddane ostrej kryty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11:00Z</dcterms:created>
  <dc:creator>Marianna_Kodym</dc:creator>
  <dc:description/>
  <dc:language>en-US</dc:language>
  <cp:lastModifiedBy>Malgorzata_Harasimiu</cp:lastModifiedBy>
  <dcterms:modified xsi:type="dcterms:W3CDTF">2004-10-26T08:51:00Z</dcterms:modified>
  <cp:revision>3</cp:revision>
  <dc:subject/>
  <dc:title>Opinie członków Rady Działalności Pożytku Publicznego na temat uchwały Sejmowej Komisji Polityki Społecznej i Rodziny z dnia 2</dc:title>
</cp:coreProperties>
</file>